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520"/>
        <w:gridCol w:w="5760"/>
        <w:gridCol w:w="2880"/>
        <w:gridCol w:w="315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290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check my understanding of Chapter 3 objectives by taking the practice tes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opy the speaking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review day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practice tes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take home the corrected test to stud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eaking ques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s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extboo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book and accompanying C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sa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vers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cture Culturel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actice tes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rrectio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 activities (speaking practic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14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demonstrate my understanding of Chapter 3 objectives by taking the tes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Finish chapter 7 KW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test day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tes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INTRODUCE HOMEWORK: </w:t>
            </w:r>
            <w:r>
              <w:rPr/>
              <w:t>None today- test toda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eaking ques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view Game Zone UR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nd someone who… workshe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st and accompanying C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eaking questions revie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view Zone Gam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nd Someone Who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st</w:t>
            </w:r>
          </w:p>
        </w:tc>
      </w:tr>
      <w:tr>
        <w:trPr>
          <w:trHeight w:val="353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talk about train trave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hapter 4 KW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listen and repeat the new vocabulary words during the power point pre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identify pictures in a power point presentatio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create a set of e-flashcards using Quizlet so they can study the vocabulary words for homework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W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cabulary power poi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er point for √ for understand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perfect revie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 xml:space="preserve">You Tube video 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Mots 1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 xml:space="preserve">√ </w:t>
            </w:r>
            <w:r>
              <w:rPr/>
              <w:t>for understanding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Imperfect review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Quizlet</w:t>
            </w:r>
          </w:p>
          <w:p>
            <w:pPr>
              <w:pStyle w:val="Normal"/>
              <w:spacing w:before="24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2      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WEEK OF: April 6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to be able to talk about train and air travel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 xml:space="preserve">Hot questions: What are the questions I need to ask to be able to buy a train ticket?  An airline ticket?  To be able to navigate my way through the airport? </w:t>
    </w:r>
  </w:p>
  <w:p>
    <w:pPr>
      <w:pStyle w:val="Header"/>
      <w:rPr/>
    </w:pPr>
    <w:r>
      <w:rPr>
        <w:b/>
        <w:i/>
        <w:sz w:val="20"/>
      </w:rPr>
      <w:t>Upcoming test and quizzes: Unit 3 test (telecommunications) Wednesday, April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16:00Z</dcterms:created>
  <dc:creator>HISD</dc:creator>
  <dc:description/>
  <cp:keywords/>
  <dc:language>en-US</dc:language>
  <cp:lastModifiedBy>Justiss, Jennifer C</cp:lastModifiedBy>
  <cp:lastPrinted>2015-04-02T14:35:00Z</cp:lastPrinted>
  <dcterms:modified xsi:type="dcterms:W3CDTF">2015-04-02T21:05:00Z</dcterms:modified>
  <cp:revision>7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